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ab Safety Worksheet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cience 10</w:t>
      </w:r>
    </w:p>
    <w:p>
      <w:pPr>
        <w:pStyle w:val="Normal"/>
        <w:tabs>
          <w:tab w:val="clear" w:pos="720"/>
          <w:tab w:val="center" w:pos="43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28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ck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General Safety Rul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</w:t>
        <w:tab/>
        <w:t>Listen to or read ________________ carefully before attempting to do anything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2.</w:t>
        <w:tab/>
        <w:t>Wear __________   __________ to protect your eyes from chemicals, heated materials, or things that might be able to shatter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3.</w:t>
        <w:tab/>
        <w:t>Notify your __________ if any spills or accidents occur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4.</w:t>
        <w:tab/>
        <w:t xml:space="preserve">After handling __________, always wash your </w:t>
      </w:r>
      <w:r>
        <w:rPr>
          <w:rFonts w:cs="Comic Sans MS" w:ascii="Comic Sans MS" w:hAnsi="Comic Sans MS"/>
          <w:color w:val="000000"/>
        </w:rPr>
        <w:t>hands with soap</w:t>
      </w:r>
      <w:r>
        <w:rPr>
          <w:rFonts w:cs="Comic Sans MS" w:ascii="Comic Sans MS" w:hAnsi="Comic Sans MS"/>
        </w:rPr>
        <w:t xml:space="preserve"> and water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5.</w:t>
        <w:tab/>
        <w:t>During lab work, keep your __________ away from your face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</w:t>
        <w:tab/>
        <w:t>Tie back __________  __________</w:t>
      </w:r>
      <w:r>
        <w:rPr>
          <w:rFonts w:cs="Comic Sans MS" w:ascii="Comic Sans MS" w:hAnsi="Comic Sans MS"/>
          <w:color w:val="FF0000"/>
        </w:rPr>
        <w:t>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7.</w:t>
        <w:tab/>
        <w:t>Roll up loose __________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8.</w:t>
        <w:tab/>
        <w:t>Know the location of the __________   __________ fire blanket, __________ station, and first aid kit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</w:rPr>
        <w:t>9.</w:t>
        <w:tab/>
        <w:t>Keep you work area __________.  Take to the lab station only what is __________.</w:t>
      </w:r>
    </w:p>
    <w:p>
      <w:pPr>
        <w:pStyle w:val="Normal"/>
        <w:ind w:left="72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0.</w:t>
        <w:tab/>
        <w:t xml:space="preserve">It is suggested that you </w:t>
      </w:r>
      <w:r>
        <w:rPr>
          <w:rFonts w:cs="Comic Sans MS" w:ascii="Comic Sans MS" w:hAnsi="Comic Sans MS"/>
        </w:rPr>
        <w:t xml:space="preserve">__________  __________ </w:t>
      </w:r>
      <w:r>
        <w:rPr>
          <w:rFonts w:cs="Comic Sans MS" w:ascii="Comic Sans MS" w:hAnsi="Comic Sans MS"/>
          <w:color w:val="000000"/>
        </w:rPr>
        <w:t>rather than contact lenses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1.</w:t>
        <w:tab/>
        <w:t xml:space="preserve">Never put anything into your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during a lab experiment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2.</w:t>
        <w:tab/>
        <w:t xml:space="preserve">Clean up your lab area at th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of the laboratory period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3.</w:t>
        <w:tab/>
        <w:t xml:space="preserve">Never </w:t>
      </w:r>
      <w:r>
        <w:rPr>
          <w:rFonts w:cs="Comic Sans MS" w:ascii="Comic Sans MS" w:hAnsi="Comic Sans MS"/>
        </w:rPr>
        <w:t>“__________  __________”</w:t>
      </w:r>
      <w:r>
        <w:rPr>
          <w:rFonts w:cs="Comic Sans MS" w:ascii="Comic Sans MS" w:hAnsi="Comic Sans MS"/>
          <w:color w:val="000000"/>
        </w:rPr>
        <w:t xml:space="preserve"> or play practical jokes in the laboratory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Glassware Safety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.</w:t>
        <w:tab/>
        <w:t xml:space="preserve">Chipped or cracked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should not be used.  Show it to the teacher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2.</w:t>
        <w:tab/>
        <w:t xml:space="preserve">Broken glassware should not be disposed of in a classroom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.  There is a special </w:t>
      </w:r>
      <w:r>
        <w:rPr>
          <w:rFonts w:cs="Comic Sans MS" w:ascii="Comic Sans MS" w:hAnsi="Comic Sans MS"/>
        </w:rPr>
        <w:t xml:space="preserve">__________  __________ </w:t>
      </w:r>
      <w:r>
        <w:rPr>
          <w:rFonts w:cs="Comic Sans MS" w:ascii="Comic Sans MS" w:hAnsi="Comic Sans MS"/>
          <w:color w:val="000000"/>
        </w:rPr>
        <w:t>container for it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3.</w:t>
        <w:tab/>
        <w:t xml:space="preserve">When pouring liquids into glassware, make sure the container you are pouring into is resting on a table at least a </w:t>
      </w:r>
      <w:r>
        <w:rPr>
          <w:rFonts w:cs="Comic Sans MS" w:ascii="Comic Sans MS" w:hAnsi="Comic Sans MS"/>
        </w:rPr>
        <w:t xml:space="preserve">__________   __________ </w:t>
      </w:r>
      <w:r>
        <w:rPr>
          <w:rFonts w:cs="Comic Sans MS" w:ascii="Comic Sans MS" w:hAnsi="Comic Sans MS"/>
          <w:color w:val="000000"/>
        </w:rPr>
        <w:t>from the edge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4.</w:t>
        <w:tab/>
        <w:t xml:space="preserve">Pour down a glass </w:t>
      </w:r>
      <w:r>
        <w:rPr>
          <w:rFonts w:cs="Comic Sans MS" w:ascii="Comic Sans MS" w:hAnsi="Comic Sans MS"/>
        </w:rPr>
        <w:t xml:space="preserve">__________   __________ </w:t>
      </w:r>
      <w:r>
        <w:rPr>
          <w:rFonts w:cs="Comic Sans MS" w:ascii="Comic Sans MS" w:hAnsi="Comic Sans MS"/>
          <w:color w:val="000000"/>
        </w:rPr>
        <w:t>to prevent liquids from splattering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5.</w:t>
        <w:tab/>
        <w:t xml:space="preserve">If a piece of glassware gets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>, do not try to clean it up by yourself.  Notify the teacher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6.</w:t>
        <w:tab/>
        <w:t xml:space="preserve">When inserting glass tubing into a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>, apply a lubricant like glycerin to the glass and use a twisting motion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7.</w:t>
        <w:tab/>
        <w:t xml:space="preserve">Do not place hot glassware in water.  Rapid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may make it shatter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Chemical Safety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.</w:t>
        <w:tab/>
        <w:t xml:space="preserve">Wear protective goggles and a lab apron whenever </w:t>
        <w:softHyphen/>
        <w:softHyphen/>
        <w:softHyphen/>
        <w:t>_____</w:t>
      </w:r>
      <w:r>
        <w:rPr>
          <w:rFonts w:cs="Comic Sans MS" w:ascii="Comic Sans MS" w:hAnsi="Comic Sans MS"/>
        </w:rPr>
        <w:t>__________ or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______________ </w:t>
      </w:r>
      <w:r>
        <w:rPr>
          <w:rFonts w:cs="Comic Sans MS" w:ascii="Comic Sans MS" w:hAnsi="Comic Sans MS"/>
          <w:color w:val="000000"/>
        </w:rPr>
        <w:t>hazardous chemicals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2.</w:t>
        <w:tab/>
        <w:t xml:space="preserve">Never mix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together unless you are told to do so (and then only in the manner specified)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3.</w:t>
        <w:tab/>
        <w:t>Never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any chemicals (you should never taste anything in the lab)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4.</w:t>
        <w:tab/>
        <w:t xml:space="preserve">If you need to smell the odor of a chemical,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the fumes toward your nose with one hand.  Do not put your nose over the container and inhale the fumes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5.</w:t>
        <w:tab/>
        <w:t xml:space="preserve">Never pour water into a </w:t>
      </w:r>
      <w:r>
        <w:rPr>
          <w:rFonts w:cs="Comic Sans MS" w:ascii="Comic Sans MS" w:hAnsi="Comic Sans MS"/>
        </w:rPr>
        <w:t>__________  __________</w:t>
      </w:r>
      <w:r>
        <w:rPr>
          <w:rFonts w:cs="Comic Sans MS" w:ascii="Comic Sans MS" w:hAnsi="Comic Sans MS"/>
          <w:color w:val="000000"/>
        </w:rPr>
        <w:t>.  Acid should be poured slowly into water.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6.</w:t>
        <w:tab/>
        <w:t xml:space="preserve">Follow th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of your teacher when disposing of all chemicals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7.</w:t>
        <w:tab/>
        <w:t>Wash your hands after handling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chemicals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Electrical Safety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.</w:t>
        <w:tab/>
        <w:t xml:space="preserve">Lay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where no one can trip on them or get caught in them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2.</w:t>
        <w:tab/>
        <w:t xml:space="preserve">Be sure your hands and your lab area are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before using electrical equipment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3.</w:t>
        <w:tab/>
        <w:t>Never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anything into electrical outlets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4.</w:t>
        <w:tab/>
        <w:t xml:space="preserve">Unplug cords by pulling th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and not the cord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5.</w:t>
        <w:tab/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all electrical equipment at the end of the lab period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Heating Safety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.</w:t>
        <w:tab/>
        <w:t xml:space="preserve">Let </w:t>
      </w:r>
      <w:r>
        <w:rPr>
          <w:rFonts w:cs="Comic Sans MS" w:ascii="Comic Sans MS" w:hAnsi="Comic Sans MS"/>
        </w:rPr>
        <w:t>__________ and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cool down before touching them.  Test to see if they are cool enough by bringing the back of your hand close to them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2.</w:t>
        <w:tab/>
        <w:t xml:space="preserve">Us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 xml:space="preserve">and/or protectiv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to handle hot objects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3.</w:t>
        <w:tab/>
        <w:t xml:space="preserve">Never reach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an open flame or burner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4.</w:t>
        <w:tab/>
        <w:t xml:space="preserve">The only type of glassware that may safely b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is either Kimax or Pyrex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5.</w:t>
        <w:tab/>
        <w:t xml:space="preserve">Always point th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 xml:space="preserve">ends of test tubes that are being heated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from people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6.</w:t>
        <w:tab/>
        <w:t xml:space="preserve">When heating a test tube, move it around slowly over the flame to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the heat evenly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7.</w:t>
        <w:tab/>
        <w:t xml:space="preserve">Only glassware that is thoroughly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should be heated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  <w:r>
        <w:br w:type="page"/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8.</w:t>
        <w:tab/>
        <w:t xml:space="preserve">Heat glassware by placing it on a </w:t>
      </w:r>
      <w:r>
        <w:rPr>
          <w:rFonts w:cs="Comic Sans MS" w:ascii="Comic Sans MS" w:hAnsi="Comic Sans MS"/>
        </w:rPr>
        <w:t xml:space="preserve">__________  __________ </w:t>
      </w:r>
      <w:r>
        <w:rPr>
          <w:rFonts w:cs="Comic Sans MS" w:ascii="Comic Sans MS" w:hAnsi="Comic Sans MS"/>
          <w:color w:val="000000"/>
        </w:rPr>
        <w:t>platform on a ring stand.  Do not hold it in your hand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9.</w:t>
        <w:tab/>
        <w:t xml:space="preserve">When lighting a burner, wait until the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is in place before you turn on the gas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0.</w:t>
        <w:tab/>
        <w:t xml:space="preserve">The amount of air can be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by the air supply valve below the tube of the burner.  This regulates the flame </w:t>
      </w:r>
      <w:r>
        <w:rPr>
          <w:rFonts w:cs="Comic Sans MS" w:ascii="Comic Sans MS" w:hAnsi="Comic Sans MS"/>
        </w:rPr>
        <w:t>__________ and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color w:val="000000"/>
        </w:rPr>
        <w:t>11.</w:t>
        <w:tab/>
        <w:t xml:space="preserve">Never leave a </w:t>
      </w:r>
      <w:r>
        <w:rPr>
          <w:rFonts w:cs="Comic Sans MS" w:ascii="Comic Sans MS" w:hAnsi="Comic Sans MS"/>
        </w:rPr>
        <w:t>__________ or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unattended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First Aid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jury:</w:t>
        <w:tab/>
        <w:t>Cuts, bruises</w:t>
      </w:r>
    </w:p>
    <w:p>
      <w:pPr>
        <w:pStyle w:val="Normal"/>
        <w:ind w:left="1800" w:hanging="1800"/>
        <w:rPr/>
      </w:pPr>
      <w:r>
        <w:rPr>
          <w:rFonts w:cs="Comic Sans MS" w:ascii="Comic Sans MS" w:hAnsi="Comic Sans MS"/>
          <w:color w:val="000000"/>
        </w:rPr>
        <w:t>What To Do:</w:t>
        <w:tab/>
        <w:t xml:space="preserve">Do not touch an open wound without </w:t>
      </w:r>
      <w:r>
        <w:rPr>
          <w:rFonts w:cs="Comic Sans MS" w:ascii="Comic Sans MS" w:hAnsi="Comic Sans MS"/>
        </w:rPr>
        <w:t>__________  __________</w:t>
      </w:r>
      <w:r>
        <w:rPr>
          <w:rFonts w:cs="Comic Sans MS" w:ascii="Comic Sans MS" w:hAnsi="Comic Sans MS"/>
          <w:color w:val="000000"/>
        </w:rPr>
        <w:t xml:space="preserve">.  Pressing directly on minor cuts will stop bleeding in a few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.  Apply cold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to bruises to reduce swelling.</w:t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jury:</w:t>
        <w:tab/>
        <w:t>Fainting</w:t>
      </w:r>
    </w:p>
    <w:p>
      <w:pPr>
        <w:pStyle w:val="Normal"/>
        <w:ind w:left="1800" w:hanging="1800"/>
        <w:rPr/>
      </w:pPr>
      <w:r>
        <w:rPr>
          <w:rFonts w:cs="Comic Sans MS" w:ascii="Comic Sans MS" w:hAnsi="Comic Sans MS"/>
          <w:color w:val="000000"/>
        </w:rPr>
        <w:t>What To Do:</w:t>
        <w:tab/>
        <w:t xml:space="preserve">Provid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 xml:space="preserve">air and have the person recline so that their head is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than the rest of their body.</w:t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jury:</w:t>
        <w:tab/>
        <w:t>Eyes</w:t>
      </w:r>
    </w:p>
    <w:p>
      <w:pPr>
        <w:pStyle w:val="Normal"/>
        <w:ind w:left="1800" w:hanging="1800"/>
        <w:rPr/>
      </w:pPr>
      <w:r>
        <w:rPr>
          <w:rFonts w:cs="Comic Sans MS" w:ascii="Comic Sans MS" w:hAnsi="Comic Sans MS"/>
          <w:color w:val="000000"/>
        </w:rPr>
        <w:t>What To Do:</w:t>
        <w:tab/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eyes immediately with plenty of water for several minutes.  If a foreign object is lodged in the eye, do not allow the eye to be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jury:</w:t>
        <w:tab/>
        <w:t>Poisoning</w:t>
      </w:r>
    </w:p>
    <w:p>
      <w:pPr>
        <w:pStyle w:val="Normal"/>
        <w:ind w:left="1800" w:hanging="1800"/>
        <w:rPr/>
      </w:pPr>
      <w:r>
        <w:rPr>
          <w:rFonts w:cs="Comic Sans MS" w:ascii="Comic Sans MS" w:hAnsi="Comic Sans MS"/>
          <w:color w:val="000000"/>
        </w:rPr>
        <w:t>What To Do:</w:t>
        <w:tab/>
        <w:t xml:space="preserve">Find out what substance was responsible for th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>and alert the teacher immediately.</w:t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jury:</w:t>
        <w:tab/>
        <w:t>Spills on the skin</w:t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What To Do:</w:t>
        <w:tab/>
        <w:t xml:space="preserve">Flush with large </w:t>
      </w:r>
      <w:r>
        <w:rPr>
          <w:rFonts w:cs="Comic Sans MS" w:ascii="Comic Sans MS" w:hAnsi="Comic Sans MS"/>
        </w:rPr>
        <w:t>__________</w:t>
      </w:r>
      <w:r>
        <w:rPr>
          <w:rFonts w:cs="Comic Sans MS" w:ascii="Comic Sans MS" w:hAnsi="Comic Sans MS"/>
          <w:color w:val="000000"/>
        </w:rPr>
        <w:t xml:space="preserve"> of water.</w:t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ind w:left="1800" w:hanging="180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jury:</w:t>
        <w:tab/>
        <w:t>Electrical shock</w:t>
      </w:r>
    </w:p>
    <w:p>
      <w:pPr>
        <w:pStyle w:val="Normal"/>
        <w:ind w:left="180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hat To Do:</w:t>
        <w:tab/>
        <w:t xml:space="preserve">Shut off the </w:t>
      </w:r>
      <w:r>
        <w:rPr>
          <w:rFonts w:cs="Comic Sans MS" w:ascii="Comic Sans MS" w:hAnsi="Comic Sans MS"/>
        </w:rPr>
        <w:t xml:space="preserve">__________ </w:t>
      </w:r>
      <w:r>
        <w:rPr>
          <w:rFonts w:cs="Comic Sans MS" w:ascii="Comic Sans MS" w:hAnsi="Comic Sans MS"/>
          <w:color w:val="000000"/>
        </w:rPr>
        <w:t xml:space="preserve">at the source.  Remove wire with </w:t>
      </w:r>
      <w:r>
        <w:rPr>
          <w:rFonts w:cs="Comic Sans MS" w:ascii="Comic Sans MS" w:hAnsi="Comic Sans MS"/>
        </w:rPr>
        <w:t>__________  __________</w:t>
      </w:r>
      <w:r>
        <w:rPr>
          <w:rFonts w:cs="Comic Sans MS" w:ascii="Comic Sans MS" w:hAnsi="Comic Sans MS"/>
          <w:color w:val="000000"/>
        </w:rPr>
        <w:t>.  Alert the teacher immediately.</w:t>
      </w:r>
    </w:p>
    <w:p>
      <w:pPr>
        <w:pStyle w:val="Normal"/>
        <w:ind w:left="1800" w:hanging="18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20"/>
        <w:szCs w:val="20"/>
      </w:rPr>
      <w:t>Sc. 10</w:t>
      <w:tab/>
      <w:t>Lab Safet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1:06:00Z</dcterms:created>
  <dc:creator>PGSS</dc:creator>
  <dc:description/>
  <cp:keywords/>
  <dc:language>en-US</dc:language>
  <cp:lastModifiedBy>bstewart</cp:lastModifiedBy>
  <cp:lastPrinted>2007-02-06T20:11:00Z</cp:lastPrinted>
  <dcterms:modified xsi:type="dcterms:W3CDTF">2011-09-06T21:06:00Z</dcterms:modified>
  <cp:revision>2</cp:revision>
  <dc:subject/>
  <dc:title>Sc</dc:title>
</cp:coreProperties>
</file>